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ОБРАЗЕЦ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КУМЕНТАЦИЯ ЗА УЧАСТ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ствена поръчка, чрез събиране на оферти с обява, с предм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„</w:t>
      </w:r>
      <w:r>
        <w:rPr>
          <w:rFonts w:cs="Times New Roman" w:ascii="Times New Roman" w:hAnsi="Times New Roman"/>
          <w:b/>
          <w:bCs/>
          <w:sz w:val="23"/>
          <w:szCs w:val="23"/>
        </w:rPr>
        <w:t>Извършване на транспортни услуги по превоз на дърва за огрев и на индустриални стоки за нуждите на Териториална дирекция „Държавен резерв“ гр.Варна за срок от 1 (една) година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ъдържа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ставяне на участника – Образец №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хническо предложение - Образец №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ново предложение - Образец №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ект на договор - Образец №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ект на споразумение - Образец №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екларация за съгласие с проекта на договора - Образец №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екларация за не/използване на подизпълнител - Образец №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екларация за съгласие за участие на подизпълнител - Образец №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екларация по чл.97, ал.5 от ППЗОП - Образец №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екларация по чл.97, ал.6 от ППЗОП - Образец №12</w:t>
      </w:r>
    </w:p>
    <w:tbl>
      <w:tblPr>
        <w:tblW w:w="9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0"/>
      </w:tblGrid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 xml:space="preserve">11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AU" w:eastAsia="bg-BG"/>
              </w:rPr>
              <w:t>Заверено копие на валиден/ни лиценз(и) и/или еквивалентен документ, в съответствие с т. 1 от Техническото предложение по образец № 3, доказващ компетентността на участника за извършване на превоз на товари, важащ на територията на Република България и всички изискуеми във връзка с тази дейност документи, съгласно Закона за автомобилните превози, Наредба № 33 от 3 ноември 1999 г. за обществен превоз на пътници и товари на територията на Република България,  и други действащи нормативи свързани с предмета на дейностт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. Варна, 2017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46:00Z</dcterms:created>
  <dc:creator>Plamen Marinov</dc:creator>
  <dc:description/>
  <cp:keywords/>
  <dc:language>en-US</dc:language>
  <cp:lastModifiedBy>Plamen Marinov</cp:lastModifiedBy>
  <dcterms:modified xsi:type="dcterms:W3CDTF">2017-08-23T09:10:00Z</dcterms:modified>
  <cp:revision>19</cp:revision>
  <dc:subject/>
  <dc:title/>
</cp:coreProperties>
</file>